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/QT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MÔ TẢ CẢNH QUAN KHU VỰC QUAN TRẮC CHẤT LƯỢNG ĐẤT, THOÁI HÓA ĐẤT, Ô NHIỄM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107"/>
        <w:gridCol w:w="2850"/>
        <w:gridCol w:w="3213"/>
      </w:tblGrid>
      <w:tr>
        <w:trPr/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mô tả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mô tả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iểm quan trắc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ình quan trắc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tiết lúc lấy mẫu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lấy mẫu đất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bảo quản mẫu đất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…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ảnh quan trắc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: ………………………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:…………………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:………………..…………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ọa độ khu vực quan trắc: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KĐ:………..…………VĐ:..….…………...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KĐ:………..…………VĐ:..….……….…...……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điều chỉnh vị trí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.…………....................………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….…………………………….……………………..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hình toàn vùng: …………….…….. Độ dốc chung: …….….……….……..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5. Địa hình khu vực quan trắc:………... Độ dốc khu vực quan trắc: …………………….…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889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Hiện trạng sử dụng: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 điều tra: …………………………………………….……..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iều tra: ……………………………………………….…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ực vật tự nhiên: ………...................... Tình trạng: 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thảm thực vật tự nhiên: ………………….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ây trồng (vật nuôi: ………… Tình trạng: …………......... Năng suất (tạ/ha): 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ây trồng (vật nuôi): ………………….…….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hế độ nước: ………………………. Tình trạng ngập úng, xâm nhập mặn:…….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Phương thức canh tác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Kỹ thuật canh tác: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Kỹ thuật bảo vệ đất: …………………………..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3. Nguồn gây ô nhiễm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4. Đặc điểm khác khi lấy mẫu (</w:t>
      </w:r>
      <w:r>
        <w:rPr>
          <w:rFonts w:cs="Times New Roman" w:ascii="Times New Roman" w:hAnsi="Times New Roman"/>
          <w:i/>
          <w:iCs/>
          <w:sz w:val="26"/>
          <w:szCs w:val="26"/>
        </w:rPr>
        <w:t>như: lũ quét, sạt lở, xói mòn, cháy rừng,…</w:t>
      </w:r>
      <w:r>
        <w:rPr>
          <w:rFonts w:cs="Times New Roman" w:ascii="Times New Roman" w:hAnsi="Times New Roman"/>
          <w:sz w:val="26"/>
          <w:szCs w:val="26"/>
        </w:rPr>
        <w:t>): ……...................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MÔ TẢ ĐẶC ĐIỂM MẪU QUAN TRẮ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64"/>
        <w:gridCol w:w="4079"/>
        <w:gridCol w:w="1452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c điểm mẫu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ả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sâu lấy mẫu đấ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ẩm (đo ngoài thực địa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chặt, xố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ễ cây; sinh vật trong đấ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ặc điểm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mẫu quan trắc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mô tả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1:00Z</dcterms:created>
  <dc:creator>PC</dc:creator>
  <dc:description/>
  <cp:keywords/>
  <dc:language>en-US</dc:language>
  <cp:lastModifiedBy>PC</cp:lastModifiedBy>
  <dcterms:modified xsi:type="dcterms:W3CDTF">2024-08-16T02:51:00Z</dcterms:modified>
  <cp:revision>1</cp:revision>
  <dc:subject/>
  <dc:title/>
</cp:coreProperties>
</file>